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lang w:val="de-DE" w:eastAsia="en-US"/>
        </w:rPr>
        <w:drawing>
          <wp:inline distT="0" distB="0" distL="0" distR="0">
            <wp:extent cx="2202815" cy="28816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60"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REGULAMIN NABORU UCZNIÓW DO PROJEKTU </w:t>
        <w:br/>
        <w:t xml:space="preserve">PRAKTYK ZAGRANICZNYCH 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480" w:before="0" w:after="12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>”</w:t>
      </w:r>
      <w:r>
        <w:rPr>
          <w:rFonts w:cs="Calibri"/>
          <w:b/>
          <w:sz w:val="36"/>
          <w:szCs w:val="32"/>
        </w:rPr>
        <w:t xml:space="preserve">EUROPEJSKE DOŚWIADCZENIA ZAWODOWE ZSCKR </w:t>
        <w:br/>
        <w:t>W SĘDZIEJOWICACH”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before="0" w:after="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>2023-1-PL01-KA122-VET-000143028</w:t>
      </w:r>
    </w:p>
    <w:p>
      <w:pPr>
        <w:pStyle w:val="Normal"/>
        <w:spacing w:lineRule="auto" w:line="360" w:before="0" w:after="120"/>
        <w:rPr>
          <w:rFonts w:cs="Calibri"/>
          <w:b/>
          <w:b/>
          <w:sz w:val="36"/>
          <w:szCs w:val="32"/>
          <w:shd w:fill="FFFFFF" w:val="clear"/>
        </w:rPr>
      </w:pPr>
      <w:r>
        <w:rPr>
          <w:rFonts w:cs="Calibri"/>
          <w:b/>
          <w:sz w:val="36"/>
          <w:szCs w:val="32"/>
          <w:shd w:fill="FFFFFF" w:val="clear"/>
        </w:rPr>
      </w:r>
    </w:p>
    <w:p>
      <w:pPr>
        <w:pStyle w:val="Normal"/>
        <w:spacing w:before="0" w:after="120"/>
        <w:jc w:val="center"/>
        <w:rPr>
          <w:rFonts w:cs="Calibri"/>
          <w:bCs/>
          <w:i/>
          <w:i/>
          <w:iCs/>
          <w:shd w:fill="FFFFFF" w:val="clear"/>
        </w:rPr>
      </w:pPr>
      <w:r>
        <w:rPr>
          <w:rFonts w:cs="Calibri"/>
          <w:bCs/>
          <w:i/>
          <w:iCs/>
          <w:shd w:fill="FFFFFF" w:val="clear"/>
        </w:rPr>
        <w:t>„</w:t>
      </w:r>
      <w:r>
        <w:rPr>
          <w:rFonts w:cs="Calibri"/>
          <w:bCs/>
          <w:i/>
          <w:iCs/>
          <w:shd w:fill="FFFFFF" w:val="clear"/>
        </w:rPr>
        <w:t>Zagraniczna mobilność edukacyjna uczniów i absolwentów oraz kadry kształcenia zawodowego” współfinansowanego przez Unię Europejską ze środków Europejskiego Funduszu Społecznego+, w Programie Fundusze Europejskie dla Rozwoju Społecznego 2021-2027 realizowanego na zasadach Programu Erasmus+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bCs/>
          <w:i/>
          <w:i/>
          <w:iCs/>
          <w:shd w:fill="FFFFFF" w:val="clear"/>
        </w:rPr>
      </w:pPr>
      <w:r>
        <w:rPr>
          <w:rFonts w:cs="Calibri"/>
          <w:b/>
          <w:bCs/>
          <w:i/>
          <w:iCs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§ 1. </w:t>
      </w:r>
      <w:r>
        <w:rPr>
          <w:rFonts w:cs="Calibri"/>
          <w:b/>
          <w:sz w:val="24"/>
        </w:rPr>
        <w:t>Postanowienia ogólne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y regulamin określa warunki uczestnictwa i rekrutacji uczestników projektu numer 2023-1-PL01-KA122-VET-000143028 pod tytułem ”EUROPEJSKE DOŚWIADCZENIA ZAWODOWE ZSCKR W SĘDZIEJOWICACH”,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wzięcie realizowane jest w ramach projektu „Zagraniczna mobilność edukacyjna uczniów i absolwentów oraz kadry kształcenia zawodowego” współfinansowanego przez Unię Europejską ze środków Europejskiego Funduszu Społecznego+, w Programie Fundusze Europejskie dla Rozwoju Społecznego 2021-2027 realizowanego na zasadach Programu Erasmus+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 projekcie jest całkowicie bezpłatny, wszelkie działania związane z realizowanym projektem finansowane są z pozyskanego przez Szkołę dofinansowania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głównym projektu jest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 Główny: Rozwój wiedzy oraz umiejętności zawodowych uczniów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enie kompetencji językowych ( w kontekście zawodowych), kulturowych oraz społecznych uczestników projektów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iększenie kompetencji zawodowych kadry praktycznej nauki zawodu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lka z wykluczeniem społecznym i poprawa potencjału osób o zmniejszanych szansach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iększenie współpracy międzynarodowej oraz poprawa kompetencji związanych </w:t>
        <w:br/>
        <w:t>z zarządzaniem projektami;</w:t>
      </w:r>
      <w:bookmarkStart w:id="0" w:name="_Hlk524625093"/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realizowany będzie w okresie 29.12.2023r -28.12.2024r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przedsięwzięcia planowana jest mobilność kształcenia zawodowego, </w:t>
        <w:br/>
        <w:t>tj. zagraniczne praktyki zawodowe dla 30 uczniów szkoły, kształcących się w zawodach technik rolnik, technik żywienia i usług gastronomicznych, technik architektury krajobrazu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Beneficjentem Projektu jest Zespół Szkół Centrum Kształcenia Rolniczego im. W. Grabskiego w Sędziejowicach, Sędziejowice Kolonia 10, 98-160 Sędziejowice, zwany dalej Organizacją Wysyłającą lub Szkołą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tnerem projektu jest grecka instytucja przyjmująca Olympus Education Services., </w:t>
        <w:br/>
        <w:t>z siedzibą w Μ. Alexandrou str. &amp; Riga Fereou str. 8, Neoi Poroi, PC 60065 Pieri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projektu mogą nastąpić zmiany, o czym uczestnicy / kandydaci będą informowani na bieżąco. Termin jak i niektóre działania mogą być modyfikowane w toku realizacji przedsięwzięcia. </w:t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§ 2. </w:t>
      </w:r>
      <w:r>
        <w:rPr>
          <w:rFonts w:cs="Calibri"/>
          <w:b/>
          <w:sz w:val="24"/>
        </w:rPr>
        <w:t>Uczestnicy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24"/>
        </w:rPr>
        <w:t xml:space="preserve">Projekt dedykowany jest uczniom Zespołu Szkół Centrum Kształcenia Rolniczego </w:t>
        <w:br/>
        <w:t xml:space="preserve">im. W. Grabskiego w Sędziejowicach, którzy wyrażają chęć i potrzebę zdobywania wiedzy </w:t>
        <w:br/>
        <w:t xml:space="preserve">i umiejętności zawodowych na europejskim poziomie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sparciem objętych zostanie 30 uczniów i uczestnic Szkoły, którzy zostaną zakwalifikowani w procedurze rekrutacyjnej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Grupą docelową są uczniowie klas III, IV i V kształcący się w zawodach technik rolnik, technik architektury krajobrazu, technik żywienia i usług gastronomicznych w roku szkolnym 2023/2024. 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Limit miejsc dla poszczególnych kierunków kształcenia wynosi 10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Z projektu wykluczone są osoby, któr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ostatnie półrocze z zachowania  otrzymały ocenę naganną oraz nieodpowiednią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Które za ostatnie półrocze mają przynajmniej jedną ocenę niedostateczną </w:t>
        <w:br/>
        <w:t xml:space="preserve">z przedmiotów ogólnokształcących lub zawodowych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>Które w ostatnim czasie otrzymały naganę Dyrektora Szkoły.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hd w:fill="FFFFFF" w:val="clear"/>
        </w:rPr>
        <w:t xml:space="preserve">§ 3. </w:t>
      </w:r>
      <w:r>
        <w:rPr>
          <w:rFonts w:cs="Calibri"/>
          <w:b/>
          <w:sz w:val="24"/>
        </w:rPr>
        <w:t xml:space="preserve">Zakres wsparcia i zasady odbywania mobilności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dział dla każdego zakwalifikowanego ucznia do projektu jest bezpłatny. Wszystkie koszty związane z uczestnictwem w przedsięwzięciu pokrywa szkoła z przyznanego dofinansowania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wsparcia szkoła oferuje: 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>Zajęcia przygotowawcze przed mobilnością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Wsparcie organizacyjne, logistyczne i administracyjne na etapie przygotowań </w:t>
        <w:br/>
        <w:t>i mobilności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cję dwutygodniowego programu praktyk zawodowych za granicą;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ę mentorską w trakcie praktyk zawodowych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>Zakwaterowanie z pełnym wyżywieniem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>Transport autokarowy (międzynarodowy oraz lokalny);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ę programu kutrowego i turystycznego w czasie wolnym od pracy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Opiekę pilota oraz kadry szkoły w trakcie przejazdu i pobytu;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iet ubezpieczeń na czas podróży i realizacji mobilności;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Calibri"/>
          <w:sz w:val="24"/>
          <w:szCs w:val="24"/>
        </w:rPr>
        <w:t xml:space="preserve">Certyfikację osiągnięć i uznanie praktyk zawodowych w szkolnym systemie oceniania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/>
          <w:sz w:val="24"/>
        </w:rPr>
        <w:t>Zakwalifikowany uczeń zobowiązany jest potwierdzić swój udział w projekcie koordynatorowi oraz podpisać dokumenty regulujące stosunki pomiędzy uczestnikiem, szkołą a instytucją partnerską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czestnik podpisze umowę finansową, stosowne porozumienie o programie zajęć, regulamin  mobilności oraz inne załączniki wymagane do odbycia mobilności w ramach kształcenia zawodoweg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/>
          <w:sz w:val="24"/>
        </w:rPr>
        <w:t xml:space="preserve">Uczestnik zobowiązuje się do przestrzegania zapisów umów i porozumień pod rygorem usunięcia z udziału w projekcie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Uczestnik aktywnie uczestniczy we wszystkich działaniach realizowanych w ramach projektu, tj. przygotowania, praktyki zawodowe, program kulturowy, promocja </w:t>
        <w:br/>
        <w:t>i upowszechnianie, dzielenie się wiedzą, ewaluacj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Mobilność w ramach kształcenia zawodowego potrwa 12 dni, z czego 10 dni przeznaczonych zostanie na realizację programu merytorycznego praktyk zawodowych podczas których uczniowie przez co najmniej 6 godzin dziennie będą realizować zadania zlecane przez opiekunów praktyk związane z ich profilami kształcenia zawodowego. Szczegółowy opis programu kształcenia oraz oczekiwanych efektów nauczania, a także metody i narzędzia ewaluacji i uznawania osiągnięć opisane zostaną w porozumieniu o programie zajęć, który podpisze uczeń po zakwalifikowaniu się do udziału w przedsięwzięci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/>
          <w:sz w:val="24"/>
        </w:rPr>
        <w:t xml:space="preserve">2 dni w ramach mobilności przeznaczone zostaną na realizację założeń programu kulturowego i edukacyjneg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 okresu mobilności należy dodatkowo doliczyć dwa dni na transport autokarowy do </w:t>
        <w:br/>
        <w:t xml:space="preserve">i z miejsca odbywania prakty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czestnikowi zostanie wyznaczony opiekun praktyk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 przypadku choroby lub innych nieoczekiwanych zdarzeń losowych uniemożliwiających stawienie się na praktykach, uczestnik ma obowiązek poinformować o tym fakcie, w tym samym dniu, opiekuna praktyk w zakładzie pracy oraz koordynatora projektu i Szkoły, 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4. Komisja rekrutacyjn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la projektu Dyrektor Szkoły powołał trzyosobową Komisję Rekrutacyjną, która rozstrzyga </w:t>
        <w:br/>
        <w:t xml:space="preserve">o wszelkich sprawach związanych z rekrutacją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 zadań komisji należy ogłoszenie naboru do projektu, zebranie aplikacji, stworzenie listy rankingowej oraz listy rezerwowej uczestników, aktualizacja list, przyjmowanie </w:t>
        <w:br/>
        <w:t>i rozpatrywanie odwołań od decyzji komisji a także udzielanie informacji na temat projektu oraz rekrutacj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Rekrutacja zostanie przeprowadzona w oparciu o: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zasady równego dostępu do informacji o realizowanym projekcie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rFonts w:cs="Calibri"/>
          <w:sz w:val="24"/>
        </w:rPr>
        <w:t>równość szans przy ubieganiu się o zakwalifikowanie na wyjazd zagraniczny bez względu na płeć, wiek, niepełnosprawność, wyznanie, itd.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jasno i przejrzyście określone kryteria nabor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color w:val="000000"/>
          <w:sz w:val="24"/>
        </w:rPr>
        <w:t>Komisja jest zobowiązana</w:t>
      </w:r>
      <w:r>
        <w:rPr>
          <w:rFonts w:cs="Calibri"/>
          <w:sz w:val="24"/>
        </w:rPr>
        <w:t xml:space="preserve"> zapewnić równe traktowanie, równy dostęp do informacji o projekcie i naborze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Calibri"/>
          <w:sz w:val="24"/>
        </w:rPr>
        <w:t xml:space="preserve">W skład komisji rekrutacyjnej wchodzą: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zewodniczący komisji – Marlena Dyminska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Członek komisji – Marta Kopytowska </w:t>
      </w:r>
    </w:p>
    <w:p>
      <w:pPr>
        <w:pStyle w:val="Normal"/>
        <w:numPr>
          <w:ilvl w:val="0"/>
          <w:numId w:val="8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Członek komisji – Wioletta Zięterska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Kwestie sporne oraz ewentualne odwołania od wyników rekrutacji rozpatruje Dyrektor Szkoły. </w:t>
      </w:r>
    </w:p>
    <w:p>
      <w:pPr>
        <w:pStyle w:val="Akapitzlist"/>
        <w:spacing w:lineRule="auto" w:line="276" w:before="0" w:after="120"/>
        <w:ind w:left="144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 xml:space="preserve">§ </w:t>
      </w:r>
      <w:r>
        <w:rPr>
          <w:rFonts w:cs="Calibri"/>
          <w:b/>
          <w:sz w:val="24"/>
          <w:szCs w:val="24"/>
          <w:shd w:fill="FFFFFF" w:val="clear"/>
        </w:rPr>
        <w:t xml:space="preserve">5. </w:t>
      </w:r>
      <w:r>
        <w:rPr>
          <w:rFonts w:cs="Calibri"/>
          <w:b/>
          <w:sz w:val="24"/>
        </w:rPr>
        <w:t>Zasady rekrutacji uczestników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Rekrutacja zostanie poprzedzona akcją informacyjną, w czasie której zostaną podane zasady naboru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Rekrutacja do mobilności rozpocznie się w terminie się 26.02.2024 i potrwa do 05.03.2024 do godziny 11:00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zczegółowe zasady rekrutacji, formularze oraz instrukcje wypełnienia zgłoszeń będą dostępne na stronie internetowej szkoły oraz u Kierownika PNZ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Rekrutacja do projektu będzie się odbywać z uwzględnieniem zasady równych szans, w tym zasady równości płci i niedyskryminacj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/>
          <w:sz w:val="24"/>
        </w:rPr>
        <w:t>Podstawą kwalifikowania osób do realizacji praktyk w ramach projektu będzie spełnienie następujących warunków: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Przynależności określonej grupy docelowej, opisanej w §2.</w:t>
      </w:r>
    </w:p>
    <w:p>
      <w:pPr>
        <w:pStyle w:val="Normal"/>
        <w:numPr>
          <w:ilvl w:val="0"/>
          <w:numId w:val="5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Złożenie poprawnie wypełnionego i podpisanego przez kandydata formularza rekrutacyjnego. (W przypadku kiedy kandydat w dniu składania formularza zgłoszeniowego nie ma ukończonych 18 lat, na formularzu konieczny jest również podpis opiekuna prawnego), wraz z wymaganymi załącznikami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/>
          <w:sz w:val="24"/>
        </w:rPr>
        <w:t>Rekrutację przeprowadzi powołana przez Dyrekcję Szkoły Komisja Rekrutacyjn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Calibri"/>
          <w:sz w:val="24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Szczegółowe kryteria rekrutacji obejmują: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Średnią ocen z przedmiotów zawodowych  z poprzedzającego rekrutację semestru (semestr zimowy 2023/2024). Punkty będą przyznawane według następującego wzoru: średnia ocen x 5 pkt. Kandydat może uzyskać maksymalnie 30 punktów.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Średnią ocen z języka angielskiego (zawodowy i ogólny)  z poprzedzającego rekrutację semestru (semestr zimowy 2023/2024). Punkty będą przyznawane według następującego wzoru: średnia ocen x 4 pkt. Kandydat może uzyskać maksymalnie 24 punkty. 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Ocenę z zachowania z poprzedzającego rekrutację semestru (semestr zimowy 2023/2024). Punkty będą przyznawane według następującego wzoru: ocena x 3 pkt. Kandydat może uzyskać maksymalnie 18 punktów. 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Zmniejszone szanse ucznia - Ocena sytuacji życiowej ucznia (niepełna rodzina, sytuacja ekonomiczna, rodzina wielodzietna, wykluczenie geograficzne, inne). Kandydat może uzyskać maksymalnie 15 punktów, punktacje przyznaje Komisja po ocenie sytuacji kandydata.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ktywność ucznia (udział w konkursach, olimpiadach, działalność </w:t>
        <w:br/>
        <w:t>w samorządach, kołach zainteresowań, organizacja wydarzeń szkolnych, itp.). Kandydat może uzyskać maksymalnie 15 punktów, punktacje przyznaje Komisja po ocenie zaangażowania kandydat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Punkty za poszczególne kategorie zostaną przyznane przez Komisję Rekrutacyjną na podstawie weryfikacji formularzy rekrutacyjny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</w:t>
      </w:r>
      <w:r>
        <w:rPr>
          <w:rFonts w:cs="Calibri"/>
          <w:b/>
          <w:sz w:val="24"/>
          <w:szCs w:val="24"/>
          <w:shd w:fill="FFFFFF" w:val="clear"/>
        </w:rPr>
        <w:t xml:space="preserve"> 7.</w:t>
      </w:r>
      <w:r>
        <w:rPr>
          <w:rFonts w:cs="Calibri"/>
          <w:b/>
          <w:shd w:fill="FFFFFF" w:val="clear"/>
        </w:rPr>
        <w:t xml:space="preserve"> </w:t>
      </w:r>
      <w:r>
        <w:rPr>
          <w:rFonts w:cs="Calibri"/>
          <w:b/>
          <w:sz w:val="24"/>
        </w:rPr>
        <w:t>Ogłoszenie wyników i procedura odwoławcza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Komisja rekrutacyjna poda wyniki rekrutacji po uprzedniej weryfikacj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yniki rekrutacji zostaną ogłoszone w pierwszy dzień roboczy po zakończeniu rekrutacji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/>
          <w:sz w:val="24"/>
        </w:rPr>
        <w:t>Wstępna lista rankingowa oraz lista rezerwowa będą dostępne w sekretariacie szkoły oraz na stornie internetowej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Lista rankingowa zostanie opublikowana w kolejności alfabetycznej nazwisk osób zakwalifikowanych w podziale na poszczególne zawo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/>
          <w:sz w:val="24"/>
        </w:rPr>
        <w:t xml:space="preserve">Lista rankingowa oraz lista rezerwowa będą uaktualniane na bieżąco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Od wyników oceny formularza rekrutacyjnego przysługuje odwołanie, które należy w formie pisemnej złożyć do Dyrektora Szkoł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Czas na złożenie odwołania to dwa dni robocze od opublikowania wstępnej listy osób zakwalifikowanych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Na wniosek Kandydata formularz rekrutacyjny zostanie zweryfikowany raz jeszcz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o rozpatrzeniu ewentualnych odwołań Komisja Rekrutacyjna ogłosi ostateczną listę zakwalifikowanych oraz listę rezerwową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before="0" w:after="120"/>
        <w:ind w:left="7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§ 8. </w:t>
      </w:r>
      <w:r>
        <w:rPr>
          <w:rFonts w:cs="Calibri"/>
          <w:b/>
          <w:sz w:val="24"/>
          <w:szCs w:val="24"/>
        </w:rPr>
        <w:t>P</w:t>
      </w:r>
      <w:r>
        <w:rPr>
          <w:rFonts w:cs="Calibri"/>
          <w:b/>
          <w:sz w:val="24"/>
        </w:rPr>
        <w:t>ostanowienia końcowe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Uczestnik projektu ponosi odpowiedzialność za składanie oświadczeń niezgodnych z prawdą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Nadzór organizacyjny i merytoryczny nad realizacją projektu sprawował będzie koordynator projektu z ramienia Szkoł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Calibri"/>
          <w:sz w:val="24"/>
        </w:rPr>
      </w:pPr>
      <w:r>
        <w:rPr>
          <w:rFonts w:cs="Calibri"/>
          <w:sz w:val="24"/>
        </w:rPr>
        <w:t>Regulamin obowiązuje w okresie trwania projektu.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 w:before="0" w:after="12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sz w:val="24"/>
        </w:rPr>
        <w:t xml:space="preserve">Załączniki do Regulaminu Rekrutacji: 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ał. 1 Formularz zgłoszeniowy – uczeń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ał. 2 Oświadczenie RODO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ał. 3 Instrukcja wypełniania formularza zgłoszeniowego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/>
      </w:pPr>
      <w:r>
        <w:rPr>
          <w:rFonts w:cs="Calibri"/>
          <w:sz w:val="24"/>
        </w:rPr>
        <w:t>Zał. 4 Klauzule informacyjne dotyczące przetwarzania danych osobowych.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284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drawing>
        <wp:inline distT="0" distB="0" distL="0" distR="0">
          <wp:extent cx="5219700" cy="718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36:00Z</dcterms:created>
  <dc:creator>m</dc:creator>
  <dc:description/>
  <cp:keywords/>
  <dc:language>en-US</dc:language>
  <cp:lastModifiedBy>Ewa</cp:lastModifiedBy>
  <cp:lastPrinted>2019-09-05T16:06:00Z</cp:lastPrinted>
  <dcterms:modified xsi:type="dcterms:W3CDTF">2024-02-26T09:25:00Z</dcterms:modified>
  <cp:revision>5</cp:revision>
  <dc:subject/>
  <dc:title/>
</cp:coreProperties>
</file>